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 xml:space="preserve">Allegato  a 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s-ES"/>
        </w:rPr>
        <w:t>ISTANZA DI PARTECIPAZIONE ALLA SELEZIONE DI DOCENTE TUTO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l Dirigente Scolastico </w:t>
      </w:r>
    </w:p>
    <w:p>
      <w:pPr>
        <w:pStyle w:val="Heading3"/>
        <w:jc w:val="right"/>
        <w:rPr>
          <w:bCs/>
          <w:sz w:val="20"/>
        </w:rPr>
      </w:pPr>
      <w:r>
        <w:rPr>
          <w:b w:val="false"/>
          <w:i w:val="false"/>
          <w:sz w:val="20"/>
          <w:u w:val="none"/>
        </w:rPr>
        <w:t xml:space="preserve">        </w:t>
      </w:r>
      <w:r>
        <w:rPr>
          <w:b w:val="false"/>
          <w:i w:val="false"/>
          <w:sz w:val="20"/>
          <w:u w:val="none"/>
        </w:rPr>
        <w:t>CPIA “V. Solesin” Cosenza</w:t>
      </w:r>
    </w:p>
    <w:p>
      <w:pPr>
        <w:pStyle w:val="Normal"/>
        <w:autoSpaceDE w:val="false"/>
        <w:ind w:left="5664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… ………………………………………………C.F.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… a …………………………..……. il ……………………Tel. …………………………………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 …………………….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Presa visione dell’Avviso interno per selezione di Docente Tutor  prot.n</w:t>
      </w:r>
      <w:r>
        <w:rPr>
          <w:color w:val="000000"/>
          <w:sz w:val="20"/>
          <w:szCs w:val="20"/>
        </w:rPr>
        <w:t>. __________ del 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la selezione per l’attribuzione dell’incarico di Docente </w:t>
      </w:r>
      <w:r>
        <w:rPr>
          <w:b/>
          <w:sz w:val="20"/>
          <w:szCs w:val="20"/>
        </w:rPr>
        <w:t xml:space="preserve">Tutor </w:t>
      </w:r>
      <w:r>
        <w:rPr>
          <w:sz w:val="20"/>
          <w:szCs w:val="20"/>
        </w:rPr>
        <w:t xml:space="preserve"> relativamente al seguente  modul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2977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MOD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Assocai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BARRARE IL  MODULO DI INTE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tadinanza attiva </w:t>
            </w:r>
          </w:p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SCT700003 - Cosenza “Spirito Santo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7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blem solving nel quotidia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SCT700003 - Cosenza “Spirito Santo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enziamento italiano L2 - C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SCT700003 - Cosenza “Spirito Santo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 in contact </w:t>
            </w:r>
          </w:p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SCT71500R - San Giovanni in Fi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clusione e cittadin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T71700C -  Pao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oria e terri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T718008  - Castrovill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culturalità e integ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T70900D -  Spezzano Si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di prestare servizio presso il CPIA “V. Solesin” di Cosenza – Sede Associata_______________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i impegnarsi a rispettare i compiti previsti ne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la seguente document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eda autovalutazione dei titoli di studio, culturali e delle esperienze professionali debitamente sottoscritti (ALLEGATO B -  RIFERITO AL MODULO RICHIESTO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del documento d’identità in corso di validità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 b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AUTOVALUTAZION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ODULO/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 La sottoscritt…………………………… dichiara, sotto la propria responsabilità, di essere in possesso dei seguenti titoli di studio, culturali ed esperienze professionali valutabili ai fini della selezione del Docente tut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 DI STUDI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o di accesso –</w:t>
            </w:r>
            <w:r>
              <w:rPr>
                <w:sz w:val="20"/>
                <w:szCs w:val="20"/>
              </w:rPr>
              <w:t xml:space="preserve"> Laurea in_____________________________/ Diploma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50"/>
        <w:gridCol w:w="25"/>
        <w:gridCol w:w="1621"/>
        <w:gridCol w:w="56"/>
        <w:gridCol w:w="24"/>
        <w:gridCol w:w="1701"/>
        <w:gridCol w:w="1560"/>
      </w:tblGrid>
      <w:tr>
        <w:trPr>
          <w:trHeight w:val="268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CULTURA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DICHIARATI DAL CANDIDATO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DETERMINATI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UNTI ASSEGNATI DALLA COMMISSIONE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Competenze informatiche certificate e/o Attestato di formazione sulle TI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unti 5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OLI PROFESSIONAL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DICHIARATI DAL CANDIDATO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DETERMINATI DAL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UNTI ASSEGNATI DALLA COMMISSIONE</w:t>
            </w:r>
          </w:p>
        </w:tc>
      </w:tr>
      <w:tr>
        <w:trPr>
          <w:trHeight w:val="1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Anni di insegnamento scolastico di ruolo o non di ruolo nei CP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t. per ogni anno scolastico (max 5  pt)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Esperienza in qualità di esperto nei progetti PON per gli alun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Punti 2 per ogni modulo (max 10 punt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Esperienza in qualità di tutor nei progetti P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Punti 2 per ogni modulo (max 10 punti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Totale punteggio</w:t>
            </w:r>
            <w:r>
              <w:rPr>
                <w:b/>
                <w:sz w:val="20"/>
                <w:szCs w:val="20"/>
              </w:rPr>
              <w:t xml:space="preserve"> TOTA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AX 30 punt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E 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Titoli e/o esperienze non attinenti al settore cui si riferisce il bando e non valutabili secondo tabella, non devono essere né dichiarati né allegat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A parità di punteggio costituirà titolo preferenziale la minore età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Se richiesta, l’interessato dovrà produrre la documentazione a riprova di quanto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+mn-ea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3z1">
    <w:name w:val="WW8Num43z1"/>
    <w:qFormat/>
    <w:rPr>
      <w:rFonts w:ascii="Wingdings" w:hAnsi="Wingdings" w:cs="Wingdings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1:00Z</dcterms:created>
  <dc:creator>+</dc:creator>
  <dc:description/>
  <cp:keywords/>
  <dc:language>en-US</dc:language>
  <cp:lastModifiedBy>Dirigente</cp:lastModifiedBy>
  <cp:lastPrinted>2017-12-01T12:25:00Z</cp:lastPrinted>
  <dcterms:modified xsi:type="dcterms:W3CDTF">2021-12-21T09:56:00Z</dcterms:modified>
  <cp:revision>13</cp:revision>
  <dc:subject/>
  <dc:title>Criteri individuazione alunni partecipanti ai PON Scuola</dc:title>
</cp:coreProperties>
</file>